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ccidental;Times New Roman" w:ascii="Occidental;Times New Roman" w:hAnsi="Occidental;Times New Roman"/>
          <w:b/>
        </w:rPr>
        <w:t>CASFAA 2010 Executive Council Mee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nference Call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Tuesday, April 27, 2010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10:00 a.m.- 12:00 p.m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 xml:space="preserve">Call to Order/Introductions – Yvonne Gutierrez-Sandoval, President   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Announcements: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600" w:hanging="0"/>
        <w:rPr>
          <w:color w:val="000000"/>
        </w:rPr>
      </w:pPr>
      <w:r>
        <w:rPr>
          <w:color w:val="000000"/>
        </w:rPr>
        <w:t>If you have not already done so, please make your necessary flight arrangements for the June EC meeting, or contact Joanne Brennan to book a flight.</w:t>
      </w:r>
    </w:p>
    <w:p>
      <w:pPr>
        <w:pStyle w:val="Normal"/>
        <w:tabs>
          <w:tab w:val="clear" w:pos="720"/>
          <w:tab w:val="left" w:pos="2880" w:leader="none"/>
        </w:tabs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600" w:hanging="0"/>
        <w:rPr>
          <w:color w:val="000000"/>
        </w:rPr>
      </w:pPr>
      <w:r>
        <w:rPr>
          <w:color w:val="000000"/>
        </w:rPr>
        <w:t>EC and Committee Reports Due on June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for in-person EC meeting.</w:t>
      </w:r>
    </w:p>
    <w:p>
      <w:pPr>
        <w:pStyle w:val="Normal"/>
        <w:tabs>
          <w:tab w:val="clear" w:pos="720"/>
          <w:tab w:val="left" w:pos="2880" w:leader="none"/>
        </w:tabs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Approve Minutes from March 14-1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EC meeting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“To-Do’s/Follow-Up Items”- Jamie Shro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>Addalou- Organize current point totals, with the names in which they are under, the user names andpasswords.  Information to be sent to the Treasur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>Joanne- Follow-up with Mindy Bergeron regarding how many signatures were required in the past for checks and the dollar amount thresho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>Susan- Draft of training survey based on previous draft versions.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Treasurer – Denise Donn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 xml:space="preserve">Oral Treasurer’s Report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ab/>
      </w:r>
      <w:r>
        <w:rPr/>
        <w:t>IRS Letter of Determinatio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ab/>
        <w:t>Payment to Peter Miller for WASFAA Webinar Contract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ab/>
        <w:t>Coordinate with President-Elect for Bank Statement Reconcilation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Conference Committee 2009-Joanne Brenn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>Year End Conference Report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Conference Committee 2010 – Wayne Mahoney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Committee Update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Conference Theme</w:t>
      </w:r>
    </w:p>
    <w:p>
      <w:pPr>
        <w:pStyle w:val="NormalWeb"/>
        <w:spacing w:before="0" w:after="0"/>
        <w:ind w:firstLine="720"/>
        <w:rPr/>
      </w:pPr>
      <w:r>
        <w:rPr>
          <w:color w:val="00000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ynerg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b/>
          <w:bCs/>
          <w:color w:val="3366CC"/>
          <w:sz w:val="20"/>
        </w:rPr>
        <w:t>syn·ergy</w:t>
      </w:r>
      <w:r>
        <w:rPr>
          <w:rFonts w:cs="Arial" w:ascii="Arial" w:hAnsi="Arial"/>
          <w:color w:val="000000"/>
          <w:sz w:val="20"/>
        </w:rPr>
        <w:t>),</w:t>
      </w:r>
    </w:p>
    <w:p>
      <w:pPr>
        <w:pStyle w:val="Normal"/>
        <w:ind w:left="3600" w:firstLine="720"/>
        <w:rPr>
          <w:rFonts w:ascii="Verdana" w:hAnsi="Verdana" w:cs="Verdana"/>
        </w:rPr>
      </w:pPr>
      <w:r>
        <w:rPr>
          <w:rFonts w:cs="Arial" w:ascii="Arial" w:hAnsi="Arial"/>
          <w:i/>
          <w:iCs/>
          <w:sz w:val="20"/>
          <w:szCs w:val="20"/>
        </w:rPr>
        <w:t>n. Energy created by collective action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Negotiation of Hotel Contract</w:t>
      </w:r>
    </w:p>
    <w:p>
      <w:pPr>
        <w:pStyle w:val="Normal"/>
        <w:tabs>
          <w:tab w:val="clear" w:pos="720"/>
          <w:tab w:val="left" w:pos="2880" w:leader="none"/>
        </w:tabs>
        <w:ind w:left="3600" w:hanging="0"/>
        <w:rPr>
          <w:color w:val="000000"/>
        </w:rPr>
      </w:pPr>
      <w:r>
        <w:rPr>
          <w:color w:val="000000"/>
        </w:rPr>
        <w:t>Invitation to Scott (conference consultant) to attend June EC meeting.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Electronic Issues Update- Lawrence Persky &amp; Wayne Mahoney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Member Clicks- Updat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ab/>
        <w:t xml:space="preserve">Training 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WASFAA Webinar Contract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State Issues- Maureen Mason-Muyco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CSAC Update-Bryan Dickason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Federal Issues-Beryl Schantz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Department of Education- Virginia Hagins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CLFE Update- Thalassa Naylor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Nominations and Elections- Barbara Bicket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color w:val="000000"/>
        </w:rPr>
        <w:tab/>
        <w:t>Tentative slate of Candidates (elections in 7 weeks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color w:val="000000"/>
        </w:rPr>
        <w:tab/>
        <w:t>By-Law Change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>Paper Ballots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Training – Dewayne Barnes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 xml:space="preserve">      Training Committee Update- Dewayne Barnes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>Summer Training Update-Dewayne Barnes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>Cal Grant Workshops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>Cash for College Update-Michael De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Membership/Volunteers- Kim Thomas/Daniel Reed/Dewayne Barne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ab/>
        <w:t>Volunteer Update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Follow-up for Volunteers Not Selected for a Committee.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Follow-Up E-Mails to Non-Members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Newsletter Update-Colleen MacDonald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Strategic Planning- Barbara Bicket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>Review 2009 Year End Repo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Review and Update Measures Tracking Tool 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color w:val="000000"/>
        </w:rPr>
        <w:tab/>
        <w:t>Segmental Rep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rPr/>
      </w:pPr>
      <w:r>
        <w:rPr>
          <w:color w:val="000000"/>
        </w:rPr>
        <w:t xml:space="preserve">Ethnic Diversity – Lawrence Perksy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>Community College – Melissa Mos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>Grad Professional – Sunshine Garc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>CSU – Kentiner Davi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>Proprietary – Kevin Hoov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rPr/>
      </w:pPr>
      <w:r>
        <w:rPr>
          <w:color w:val="000000"/>
        </w:rPr>
        <w:t>Independent – Susan Murphy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ccident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Orth2">
    <w:name w:val="orth2"/>
    <w:basedOn w:val="DefaultParagraphFont"/>
    <w:qFormat/>
    <w:rPr>
      <w:b/>
      <w:bCs/>
      <w:color w:val="3366CC"/>
    </w:rPr>
  </w:style>
  <w:style w:type="character" w:styleId="Pron">
    <w:name w:val="pr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3:14:00Z</dcterms:created>
  <dc:creator>Addalou Davis</dc:creator>
  <dc:description/>
  <cp:keywords/>
  <dc:language>en-US</dc:language>
  <cp:lastModifiedBy>Addalou Davis</cp:lastModifiedBy>
  <cp:lastPrinted>2007-11-08T14:12:00Z</cp:lastPrinted>
  <dcterms:modified xsi:type="dcterms:W3CDTF">2010-04-21T23:15:00Z</dcterms:modified>
  <cp:revision>3</cp:revision>
  <dc:subject/>
  <dc:title>CASFAA 2005 Executive Council Meeting</dc:title>
</cp:coreProperties>
</file>