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Occidental;Times New Roman" w:ascii="Occidental;Times New Roman" w:hAnsi="Occidental;Times New Roman"/>
          <w:b/>
        </w:rPr>
        <w:t>CASFAA 2010 Executive Council Meetin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rch 14-15, 201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ampton Inn, San Francisc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gend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nnouncement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nday, March 14, 20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>12 noon –5:30 PM</w:t>
        <w:tab/>
        <w:t>Fiscal Planning – Joanne Brennan (open to all EC member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Strategic Planning- Review of Committee Reports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Monday, March 15, 2010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Breakfast 7:30 a.m.- 8:30 a.m.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8:30 a.m.- 5:00 p.m.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Breaks as needed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 xml:space="preserve">Call to Order/Introductions – Yvonne Gutierrez-Sandoval, President   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Announcements: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ind w:left="3600" w:hanging="0"/>
        <w:rPr>
          <w:color w:val="000000"/>
        </w:rPr>
      </w:pPr>
      <w:r>
        <w:rPr>
          <w:color w:val="000000"/>
        </w:rPr>
        <w:t>Please remember to post your committee minutes and reports to the CASFAA website or forward them to Addalou to post to the website and send a copy to David Levy for Archives.</w:t>
      </w:r>
    </w:p>
    <w:p>
      <w:pPr>
        <w:pStyle w:val="Normal"/>
        <w:tabs>
          <w:tab w:val="clear" w:pos="720"/>
          <w:tab w:val="left" w:pos="2880" w:leader="none"/>
        </w:tabs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>Please supply Barbara Bickett with two names of individuals to run for your position for the upcoming June Election.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>Committee Chairs, please remember to post your committee meeting calendars on the CASFAA website.</w:t>
      </w:r>
    </w:p>
    <w:p>
      <w:pPr>
        <w:pStyle w:val="Normal"/>
        <w:tabs>
          <w:tab w:val="clear" w:pos="720"/>
          <w:tab w:val="left" w:pos="2880" w:leader="none"/>
        </w:tabs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color w:val="000000"/>
        </w:rPr>
      </w:pPr>
      <w:r>
        <w:rPr>
          <w:color w:val="000000"/>
        </w:rPr>
        <w:tab/>
        <w:t>Approve Minutes from January 3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&amp; February 23rd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>Update on “To-Do’s”- Jamie Shrode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color w:val="000000"/>
        </w:rPr>
      </w:pPr>
      <w:r>
        <w:rPr>
          <w:color w:val="000000"/>
        </w:rPr>
        <w:tab/>
        <w:t>Fiscal Planning Report – Joanne Brenna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color w:val="000000"/>
        </w:rPr>
        <w:tab/>
        <w:tab/>
        <w:t>Pending Budgets to Approve: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ab/>
        <w:tab/>
        <w:tab/>
        <w:t>Conference Committee Budget- Wayne Mahoney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ab/>
        <w:tab/>
        <w:tab/>
        <w:t>Conference 2010 Budget- Wayne Mahoney</w:t>
      </w:r>
    </w:p>
    <w:p>
      <w:pPr>
        <w:pStyle w:val="Normal"/>
        <w:tabs>
          <w:tab w:val="clear" w:pos="720"/>
          <w:tab w:val="left" w:pos="3240" w:leader="none"/>
        </w:tabs>
        <w:ind w:left="4320" w:hanging="0"/>
        <w:rPr>
          <w:i/>
          <w:i/>
          <w:color w:val="000000"/>
        </w:rPr>
      </w:pPr>
      <w:r>
        <w:rPr>
          <w:color w:val="000000"/>
        </w:rPr>
        <w:t xml:space="preserve">Electronic Initiatives Budget- Lawrence Perksy </w:t>
      </w:r>
    </w:p>
    <w:p>
      <w:pPr>
        <w:pStyle w:val="Normal"/>
        <w:tabs>
          <w:tab w:val="clear" w:pos="720"/>
          <w:tab w:val="left" w:pos="324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Treasurer – Denise Donn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>January Treasurer’s Report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>March Treasurer’s Report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>60 Day Road Map/501(c)3-Task Force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>Bank of America Signature Card Update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>Presentation of Auditor’s Report-</w:t>
      </w:r>
      <w:r>
        <w:rPr>
          <w:i/>
          <w:color w:val="000000"/>
        </w:rPr>
        <w:t xml:space="preserve">Postponed 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Fund Development – Merilyn Sweet</w:t>
      </w:r>
    </w:p>
    <w:p>
      <w:pPr>
        <w:pStyle w:val="Normal"/>
        <w:tabs>
          <w:tab w:val="clear" w:pos="720"/>
          <w:tab w:val="left" w:pos="2880" w:leader="none"/>
        </w:tabs>
        <w:ind w:left="3600" w:hanging="0"/>
        <w:rPr>
          <w:i/>
          <w:i/>
          <w:color w:val="000000"/>
        </w:rPr>
      </w:pPr>
      <w:r>
        <w:rPr>
          <w:color w:val="000000"/>
        </w:rPr>
        <w:t xml:space="preserve">Establish Conference Booth Fee- Merilyn 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>Silent Auction Update-</w:t>
      </w:r>
      <w:r>
        <w:rPr>
          <w:i/>
          <w:color w:val="000000"/>
        </w:rPr>
        <w:t xml:space="preserve"> Postponed </w:t>
      </w:r>
    </w:p>
    <w:p>
      <w:pPr>
        <w:pStyle w:val="Normal"/>
        <w:tabs>
          <w:tab w:val="clear" w:pos="720"/>
          <w:tab w:val="left" w:pos="2880" w:leader="none"/>
        </w:tabs>
        <w:ind w:left="3600" w:hanging="0"/>
        <w:rPr>
          <w:color w:val="000000"/>
        </w:rPr>
      </w:pPr>
      <w:r>
        <w:rPr>
          <w:color w:val="000000"/>
        </w:rPr>
        <w:t>Sponsorship Letter- (Update letter only-</w:t>
      </w:r>
      <w:r>
        <w:rPr>
          <w:i/>
          <w:color w:val="000000"/>
        </w:rPr>
        <w:t>Distribution Postponed)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 xml:space="preserve">Electronic Issues Update- Lawrence Persky 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>Member Clicks- Update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>Transition Date- March 15th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 xml:space="preserve">Training 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>WASFAA Contract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>State Issues- Maureen Mason-Muyco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CSAC Update-Bryan Dickason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Federal Issues-Beryl Schantz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Department of Education- Virginia Hagins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CLFE Update- Thalassa Naylor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>Training – Dewayne Barnes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 xml:space="preserve">      Development of Training Committee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ab/>
        <w:t>Mini-Conferences Update – Kevin Hoover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color w:val="000000"/>
        </w:rPr>
        <w:tab/>
        <w:tab/>
        <w:t>Dates/Locations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ab/>
        <w:t>1040 Workshops Update-Dewayne Barnes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 xml:space="preserve">      High School Counselor Workshops Update- Dewayne Barnes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 xml:space="preserve">      Cash for College Update- Dewayne Barn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 xml:space="preserve">Membership/Volunteers- Dewayne Barnes 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>Committee Members Updat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ab/>
        <w:t>Follow-Up E-Mails to Non-Members-Target Dates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Newsletter Update-Colleen MacDonald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 xml:space="preserve">Strategic Planning- Barbara Bickett </w:t>
      </w:r>
      <w:r>
        <w:rPr>
          <w:i/>
          <w:color w:val="000000"/>
        </w:rPr>
        <w:t>(not pres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 xml:space="preserve">Review and Update Measures Tracking Tool 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 xml:space="preserve">Special Election-Barbara Bickett </w:t>
      </w:r>
      <w:r>
        <w:rPr>
          <w:i/>
          <w:color w:val="000000"/>
        </w:rPr>
        <w:t>(not present)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>Conference Committee 2009-Joanne Brennan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>Year End Conference Report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>Conference Committee 2010 – Wayne Mahoney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>Committee Update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>Room Block Update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>Conference Themes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>Proposal for Dept. of Ed track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>Presentation by Scott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>NASFAA Speakers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>Site Selection – Joanne Brennan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>Segmental Reports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color w:val="000000"/>
        </w:rPr>
        <w:tab/>
        <w:t xml:space="preserve">Ethnic Diversity – Lawrence Perksy    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ab/>
        <w:t>Community College – Melissa Moser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ab/>
        <w:t>Grad Professional – Sunshine Garcia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ab/>
        <w:t>UC- Lindsay Crowell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ab/>
        <w:t>CSU – Kentiner David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ab/>
        <w:t>Proprietary – Kevin Hoover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ab/>
        <w:t>Independent – Susan Murphy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 w:val="18"/>
          <w:szCs w:val="18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Adjourn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ccidenta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8:58:00Z</dcterms:created>
  <dc:creator>Addalou Davis</dc:creator>
  <dc:description/>
  <dc:language>en-US</dc:language>
  <cp:lastModifiedBy>Paula</cp:lastModifiedBy>
  <cp:lastPrinted>2007-11-08T14:12:00Z</cp:lastPrinted>
  <dcterms:modified xsi:type="dcterms:W3CDTF">2010-03-12T18:58:00Z</dcterms:modified>
  <cp:revision>2</cp:revision>
  <dc:subject/>
  <dc:title>CASFAA 2005 Executive Council Meeting</dc:title>
</cp:coreProperties>
</file>