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ccidental;Times New Roman" w:ascii="Occidental;Times New Roman" w:hAnsi="Occidental;Times New Roman"/>
          <w:b/>
        </w:rPr>
        <w:t>CASFAA 2010 Executive Council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vember 7, 8, 9, 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Manchester Grand Hyatt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oteladdress"/>
          <w:b/>
          <w:b/>
          <w:color w:val="000000"/>
          <w:kern w:val="2"/>
          <w:sz w:val="20"/>
          <w:szCs w:val="20"/>
        </w:rPr>
      </w:pPr>
      <w:r>
        <w:rPr>
          <w:rStyle w:val="Hoteladdress"/>
          <w:b/>
          <w:color w:val="000000"/>
          <w:kern w:val="2"/>
          <w:sz w:val="20"/>
          <w:szCs w:val="20"/>
        </w:rPr>
        <w:t>One Market Pl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oteladdress"/>
          <w:b/>
          <w:color w:val="000000"/>
          <w:kern w:val="2"/>
          <w:sz w:val="20"/>
          <w:szCs w:val="20"/>
        </w:rPr>
        <w:t>San Diego, CA 92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oteladdress"/>
          <w:rFonts w:ascii="Verdana" w:hAnsi="Verdana" w:cs="Arial"/>
          <w:b/>
          <w:b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oteladdress"/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Sunday, November 7th- No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(Breaks as Needed)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Fiscal Planning Meeting</w:t>
      </w:r>
      <w:r>
        <w:rPr>
          <w:b/>
          <w:color w:val="000000"/>
        </w:rPr>
        <w:t xml:space="preserve"> </w:t>
      </w:r>
      <w:r>
        <w:rPr>
          <w:color w:val="000000"/>
        </w:rPr>
        <w:t>– Sunshine Garcia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Strategic Planning Meeting- Barbara Bickett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color w:val="000000"/>
        </w:rPr>
        <w:t>Review 2009 and 2010 Year End Report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  Discuss and Review Measures Tracking Tool Questionair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color w:val="000000"/>
        </w:rPr>
      </w:pPr>
      <w:r>
        <w:rPr>
          <w:b/>
          <w:color w:val="000000"/>
        </w:rPr>
        <w:t xml:space="preserve">Executive Council Meeting </w:t>
      </w:r>
      <w:r>
        <w:rPr>
          <w:color w:val="000000"/>
        </w:rPr>
        <w:t>(Immediately Concluding Strategic Planning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 xml:space="preserve">Call to Order/Introductions – Yvonne Gutierrez-Sandoval, President  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  <w:color w:val="000000"/>
        </w:rPr>
      </w:pPr>
      <w:r>
        <w:rPr>
          <w:b/>
          <w:color w:val="000000"/>
        </w:rPr>
        <w:t>Announcements: Committee Chairs and EC members, please come to the meeting with an estimated budget outlined for the 2011 year to pass along to your incoming counterpart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Approve Minutes from October 12th Executive Council Conference Call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“To-Do’s/Follow-Up Items”- Jamie Shrod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Treasurer – Joanne Brennan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 xml:space="preserve">Treasurer’s Report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 xml:space="preserve">2009 Tax Returns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Conference Committee-Joanne Brennan and Sunshine Garcia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EDC Reception- Lawrence Persk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Fund Development- Merilyn Swee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Aucti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nference Booth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CASFAA Awards- Yvonne Gutierrez-Sandoval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Membership/Volunteers- Kim Thomas/Daniel Reed/Dewayne Barne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ertificates to 2010 Volunteer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>Training-Dewayne Barnes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ab/>
        <w:t>High School Counselor Workshops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ab/>
        <w:t>NASFAA Cost of Attendance Webinars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240" w:leader="none"/>
        </w:tabs>
        <w:rPr>
          <w:color w:val="000000"/>
        </w:rPr>
      </w:pPr>
      <w:r>
        <w:rPr>
          <w:color w:val="000000"/>
        </w:rPr>
        <w:tab/>
        <w:t>CSAC Update-Bryan Dickas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State Issues- Maureen Mason-Muyco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Electronic Issues Update- Lawrence Persk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Newsletter- Jamie Shrode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Monday, June 1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- 8:30 a.m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(Breaks as Needed)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Federal Issues-Beryl Schantz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Discharge of Private Student Loan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LFE Update- Thalassa Naylo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Department of Education- Virginia Ha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color w:val="000000"/>
        </w:rPr>
        <w:tab/>
        <w:t>Segmental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 xml:space="preserve">Ethnic Diversity – Lawrence Perksy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Community College – Melissa Mo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Grad Professional – Sunshine Gar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>CSU – Kentiner Dav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UC-Lindsay Crow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>Proprietary – Veronica Tre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>Independent – Susan Murphy</w:t>
      </w:r>
    </w:p>
    <w:p>
      <w:pPr>
        <w:pStyle w:val="Normal"/>
        <w:tabs>
          <w:tab w:val="clear" w:pos="720"/>
          <w:tab w:val="left" w:pos="324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Lunch- 12:00 – 1 p.m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1 p.m.-3pm</w:t>
        <w:tab/>
        <w:t>2010 EC Members and Committee Chairs Meet with 2011 Counterp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Exchange information and develop budge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>3p.m.</w:t>
        <w:tab/>
        <w:t>2010 EC members not serving in 2011 are excused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3:30 p.m.-5:00 p.m.</w:t>
        <w:tab/>
        <w:t>Meeting called to order by 2011 President Lynn Fox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>Committee Structure Discussi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Tuesday, November 8</w:t>
      </w:r>
      <w:r>
        <w:rPr>
          <w:b/>
          <w:color w:val="000000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8:00 a.m.-11:00 a.m.</w:t>
        <w:tab/>
        <w:t>EC member Boot Camp Training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>Strategic Plan Review and Development Process   </w:t>
      </w:r>
    </w:p>
    <w:p>
      <w:pPr>
        <w:pStyle w:val="Normal"/>
        <w:tabs>
          <w:tab w:val="clear" w:pos="720"/>
          <w:tab w:val="left" w:pos="324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cident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rth2">
    <w:name w:val="orth2"/>
    <w:basedOn w:val="DefaultParagraphFont"/>
    <w:qFormat/>
    <w:rPr>
      <w:b/>
      <w:bCs/>
      <w:color w:val="3366CC"/>
    </w:rPr>
  </w:style>
  <w:style w:type="character" w:styleId="Pron">
    <w:name w:val="pron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34:00Z</dcterms:created>
  <dc:creator>IT</dc:creator>
  <dc:description/>
  <cp:keywords/>
  <dc:language>en-US</dc:language>
  <cp:lastModifiedBy>Addalou Davis</cp:lastModifiedBy>
  <cp:lastPrinted>2007-11-08T14:12:00Z</cp:lastPrinted>
  <dcterms:modified xsi:type="dcterms:W3CDTF">2010-11-03T22:34:00Z</dcterms:modified>
  <cp:revision>3</cp:revision>
  <dc:subject/>
  <dc:title>CASFAA 2005 Executive Council Meeting</dc:title>
</cp:coreProperties>
</file>